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07480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чебная программа составлена на основе  учебной программы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твержд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онный ном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а и рекомендована к утверждению в качестве рабочего варианта </w:t>
        <w:br/>
        <w:t xml:space="preserve">на заседании кафедры оптики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</w:t>
      </w:r>
    </w:p>
    <w:p>
      <w:pPr>
        <w:pStyle w:val="BodyText"/>
        <w:widowControl/>
        <w:autoSpaceDE w:val="false"/>
        <w:spacing w:before="0" w:after="0"/>
        <w:ind w:firstLine="720"/>
        <w:rPr/>
      </w:pPr>
      <w:r>
        <w:rPr>
          <w:szCs w:val="28"/>
        </w:rPr>
        <w:t>Метрология в самом широком понимании представляет собой науку об измерениях, о методах и средствах, обеспечении их единства, о способах достижения требуемой точности. Метрология служит теоретической основой измерительной техники. И чем больше развивается измерительная техника, тем большее значение приобретает метрология, создающая и совершенствующая теоретические основы измерений, обобщающая практический опыт в области измерений и направляющая развитие измер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урсе дисциплины </w:t>
      </w:r>
      <w:r>
        <w:rPr>
          <w:iCs/>
          <w:sz w:val="28"/>
          <w:szCs w:val="28"/>
        </w:rPr>
        <w:t xml:space="preserve">излагаются </w:t>
      </w:r>
      <w:r>
        <w:rPr>
          <w:sz w:val="28"/>
          <w:szCs w:val="28"/>
        </w:rPr>
        <w:t>основополагающие разделы метрологии и статистического моделирования, в частности - вопросы построения измерительных преобразований и шкал физических величин, принципы построения систем физических величин, их единиц и эталонов, основы методов анализа размерностей и их применение для решения конкретных задач. Рассматриваются аспекты моделирования физических процессов, явлений и процедур оценивания их параметров (измерения физических величин), вопросы обеспечения единства измерений и способы и средства достижения требуемой точности эксперимен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Целью преподавания</w:t>
      </w:r>
      <w:r>
        <w:rPr>
          <w:sz w:val="28"/>
          <w:szCs w:val="28"/>
        </w:rPr>
        <w:t xml:space="preserve"> дисциплины является формирование у студентов современных представлений о теоретической метрологии, рассмотрение с единых позиций вопросов измерения физических и нефизических величин, подготовка к изучению и практическому освоению в рамках дисциплин специализации всех видов будуще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задачами спецкурса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усвоение объективных закономерностей и методов получения качественной и количественной информации о физических явлениях, процессах и величина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овладение способами построения математических моделей явлений, процессов, величин и измерительного эксперимента на основе фундаментальных физических принцип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приобретение навыков обработки результатов измерений, освоения методов и средств получения достоверной информации и правиль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“Метрология в курсе физики средней школы” базируется на общих курсах физики. Развитие полученных при изучении данной дисциплины знаний реализуется далее в следующих спецкурсах: «Законодательная и прикладная метрология», «Основы научных исследований и планирование эксперимента», «Основы стандартизации и сертификации», «Квалиметрия и системы менеджмента качества», «Оптические измерения», </w:t>
      </w:r>
      <w:bookmarkStart w:id="0" w:name="OLE_LINK2"/>
      <w:bookmarkStart w:id="1" w:name="OLE_LINK1"/>
      <w:r>
        <w:rPr>
          <w:sz w:val="28"/>
          <w:szCs w:val="28"/>
        </w:rPr>
        <w:t>«Измерение механических</w:t>
      </w:r>
      <w:bookmarkEnd w:id="0"/>
      <w:bookmarkEnd w:id="1"/>
      <w:r>
        <w:rPr>
          <w:sz w:val="28"/>
          <w:szCs w:val="28"/>
        </w:rPr>
        <w:t xml:space="preserve"> величин и термодинамических параметров» и «Радиационные измерения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В результате изучения спецкурса студент должен </w:t>
      </w: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типы физических величин и измере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базовые принципы отображения объективной реальности физическими моделями и их математическим представлением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требования к измерительному эксперименту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коны и правила процедур выполнения измерений и обращения с измерительной технико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ое состояние и перспективы развития метрологии, применение в ее разделах новейших достижений естественных наук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977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ми и процедурами организации экспери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методами обеспечения единства измерений, достижения требуемой точности и гарантированного получения достовер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ами обработки результатов измерений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ть погрешности средств измер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/>
      </w:pPr>
      <w:r>
        <w:rPr>
          <w:sz w:val="28"/>
          <w:szCs w:val="28"/>
        </w:rPr>
        <w:t>оценивать параметры генеральной совокупности по выборк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статистическую проверка гипоте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рабатывать результаты прямых, косвенных, совместных и совокупных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</w:rPr>
        <w:t>Метрология в курсе физики средней школы” изучается студентами 4 курса специальности 1-31 04 01-03 Физика (научно-педагогическая деятельность)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бщее количество часов – 30; аудиторное количество часов – 26, из них: лабораторные занятия – 24. Форма отчётности –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  Оценка инструментальных погрешностей измерительных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ысл абсолютной, относительной и приведенной погрешности</w:t>
        <w:br/>
        <w:t>измерительного прибора. Поверка измерительных приборов. Выбор формы преставления пределов основной допускаемой погрешности. Класс точности измерительного при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 Измерение частоты и временных интерв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и частота электрического сигнала. Измерение временные параметры сигнала электронным сциллографом. Определение частоты сигналов по фигурам Лисса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 Цифровой мультиме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инства цифровых мультиметров. Работа прибора по структурной схеме. Преобразование переменного напряжения в постоянное. Метод двухтактного интегри</w:t>
        <w:softHyphen/>
        <w:t>рования. Работа АЦП по структурной схеме. Методическая погрешность при измерении напряжения и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Электронный осцилло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циллографа. Основные блоки и элементы осциллографа. Принцип действия электронно-лучевой трубки. Назначение генератора развертки, блока синхронизации, усилителей. Работа с осциллограф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Расширение диапазонов измерения вольтметра и ампер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внутреннего сопротивления амперметра и вольтметра. Шунтирование амперметра и вольтметра. Соотношение</w:t>
        <w:br/>
        <w:t>для расчета сопротивления шунта. Соотношение для расчета добавочного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 Определение метрологических характеристик и класса точности вольтме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ка средств измерений, поверочная схема. Основные признаки методики поверки. Виды поверок. Результат поверки. Средства измерения, подлежащие поверке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900"/>
        <w:gridCol w:w="720"/>
        <w:gridCol w:w="1032"/>
        <w:gridCol w:w="804"/>
        <w:gridCol w:w="720"/>
        <w:gridCol w:w="1524"/>
        <w:gridCol w:w="890"/>
        <w:gridCol w:w="221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8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инструментальных погрешностей измерительных прибор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мерительные прибо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грешности и их виду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ментальные погреш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е частоты и временных интервалов.</w:t>
            </w:r>
          </w:p>
          <w:p>
            <w:pPr>
              <w:pStyle w:val="Normal"/>
              <w:numPr>
                <w:ilvl w:val="0"/>
                <w:numId w:val="9"/>
              </w:numPr>
              <w:ind w:left="780" w:hanging="468"/>
              <w:jc w:val="both"/>
              <w:rPr/>
            </w:pPr>
            <w:r>
              <w:rPr/>
              <w:t>Понятие частоты и периода сигнала.</w:t>
            </w:r>
          </w:p>
          <w:p>
            <w:pPr>
              <w:pStyle w:val="Normal"/>
              <w:numPr>
                <w:ilvl w:val="0"/>
                <w:numId w:val="9"/>
              </w:numPr>
              <w:ind w:left="780" w:hanging="468"/>
              <w:jc w:val="both"/>
              <w:rPr/>
            </w:pPr>
            <w:r>
              <w:rPr/>
              <w:t>Методика измерения частоты.</w:t>
            </w:r>
          </w:p>
          <w:p>
            <w:pPr>
              <w:pStyle w:val="Normal"/>
              <w:numPr>
                <w:ilvl w:val="0"/>
                <w:numId w:val="9"/>
              </w:numPr>
              <w:ind w:left="780" w:hanging="468"/>
              <w:jc w:val="both"/>
              <w:rPr/>
            </w:pPr>
            <w:r>
              <w:rPr/>
              <w:t>Измерения интервалов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фровой мультиметр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 цифровым мультиметр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погрешностей измер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 функцио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нный осциллограф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цип работы прибора, его характерист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ка погрешностей измер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Понятие калибровки при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900"/>
        <w:gridCol w:w="720"/>
        <w:gridCol w:w="1032"/>
        <w:gridCol w:w="804"/>
        <w:gridCol w:w="720"/>
        <w:gridCol w:w="1584"/>
        <w:gridCol w:w="9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ширение диапазонов измерения вольтметра и амперметр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мерительные приборы и диапазоны измер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унтирование измерительных приб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иповые схемы измерительных преобразо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метрологических характеристик и класса точности вольтметр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нятие поверки прибор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рологические характеристики измерительных систе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класса точности при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Примерный перечень лабораторны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нструментальных погрешностей измерите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частоты и временных интерв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ифровой мульти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ый осциллогра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ов измерения вольтметра и ампер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рологических характеристик и класса точности вольтметр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Формы контроля знаний</w:t>
      </w:r>
    </w:p>
    <w:p>
      <w:pPr>
        <w:pStyle w:val="Heading2"/>
        <w:numPr>
          <w:ilvl w:val="0"/>
          <w:numId w:val="14"/>
        </w:numPr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Реферативные работ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змерении, измерительные шкал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змерений. Предельные возможности измер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</w:rPr>
        <w:t>Методы и методики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их предст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  <w:r>
        <w:rPr>
          <w:sz w:val="28"/>
        </w:rPr>
        <w:t xml:space="preserve"> и их </w:t>
      </w:r>
      <w:r>
        <w:rPr>
          <w:sz w:val="28"/>
          <w:szCs w:val="28"/>
        </w:rPr>
        <w:t>классификац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наружения и устранения систематических погрешностей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приборы и их метрологические характерис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местных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окупных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>Суммирование систематических и случайных погрешностей.</w:t>
      </w:r>
    </w:p>
    <w:p>
      <w:pPr>
        <w:pStyle w:val="Refs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РЕКОМЕНДУЕМАЯ ЛИТЕРАТУРА</w:t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 Сытько, В.В. Теоретическая метрология: в 2 ч. / В.В. Сытько. – Мн. : БГУ, 1998.– Ч. 1: Физические величины и их измерение. – 21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Бурдун, Г.Д. Основы метрологии / Г.Д. Бурдун, Б.Н. Марков. – М. : Стандарты, 1985.– 26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Шишкин, И.Ф. Теоретическая метрология / И.Ф.Шишкин. –  Л. : СЗПИ, 1983.– 8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Дворяшин, Б.В. Метрология и радиоизмерения: учеб. пособие для студ. высш. учеб. заведений / Б.В. Дворяшин. – М. : Издательский центр «Академия», 2005. – 30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 Гончаров, А.А. Метрология, стандартизация и сертификация: учеб. пособие для студ. высш. учеб. заведений / А.А. Гончаров, В.Д. Копылов. – 2-е изд., стереотип. – М. : Издательский центр «Академия», 2005. – 24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. Тартаковский, Д.Ф. Метрология, стандартизация и тех</w:t>
        <w:softHyphen/>
        <w:t>нические средства измерений: учеб. пособие / Д.Ф. Тартаковский, А.С. Ястребов. – М. : Высш. шк., 2001. – 20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Чертов, А.Г. Физические величины (Терминология, определения, обозначения, размерности) / А.Г. Чертов. – М. : Высшая школа, 1990. – 33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Сена, Л.А. Единицы физических величин и их размерности: учебно-справочное руководство / Л.А.  Сена. – М. : Наука, 1989. – 43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Хантли, Г. Анализ размерностей / Г. Хантли. – М. : Мир, 1970. – 17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Химмельбдау, Д. Анализ процессов статистическими методами / Д. Химмельбдау. – М. : Мир, 1973. – с.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3:00Z</dcterms:created>
  <dc:creator>user</dc:creator>
  <dc:description/>
  <cp:keywords/>
  <dc:language>en-US</dc:language>
  <cp:lastModifiedBy>Admin</cp:lastModifiedBy>
  <cp:lastPrinted>2010-04-15T08:56:00Z</cp:lastPrinted>
  <dcterms:modified xsi:type="dcterms:W3CDTF">2010-12-15T07:51:00Z</dcterms:modified>
  <cp:revision>28</cp:revision>
  <dc:subject/>
  <dc:title>ОБРАЗЕЦ ТИПОВОЙ  УЧЕБНОЙ ПРОГРАММЫ (ОТ 23</dc:title>
</cp:coreProperties>
</file>